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ЕПАРТАМЕНТ ОБРАЗОВАНИЯ МЭРИИ г. ГРОЗНОГО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«ПРЕЗИДЕНТСКИЙ ЛИЦЕЙ» г. ГРОЗНОГО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МБОУ «Президентский лицей» г. Грозного)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>СОЬЛЖА-Г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АЛИН МЭРИН ДЕШАРАН ДЕПАРТ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СОЬЛЖА-Г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АЛИН МУНИЦИПАЛЬНИ БЮДЖЕТНИ ЮКЪАРДЕШАРАН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ХЬУКМАТ «ПРЕЗИДЕНТСКИ ЛИЦЕЙ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/>
        </w:rPr>
        <w:t>(Соьлжа-Г</w:t>
      </w:r>
      <w:r>
        <w:rPr>
          <w:rFonts w:eastAsia="Calibri"/>
          <w:lang w:val="en-US"/>
        </w:rPr>
        <w:t>I</w:t>
      </w:r>
      <w:r>
        <w:rPr>
          <w:rFonts w:eastAsia="Calibri"/>
        </w:rPr>
        <w:t>алин МБЮХь «Президентски лицей»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 xml:space="preserve">___________     Л.М.Буска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______от ________2022г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 xml:space="preserve">Паспорт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 xml:space="preserve">учебного кабине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 xml:space="preserve">чеченского языка и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 xml:space="preserve">чеченской литератур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2EFD9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№</w:t>
      </w: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20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2EFD9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E2EFD9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color w:val="538135"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color w:val="00B050"/>
          <w:sz w:val="96"/>
          <w:szCs w:val="96"/>
        </w:rPr>
        <w:t xml:space="preserve">           </w:t>
      </w:r>
      <w:r>
        <w:rPr>
          <w:rFonts w:cs="Monotype Corsiva" w:ascii="Monotype Corsiva" w:hAnsi="Monotype Corsiva"/>
          <w:i/>
          <w:color w:val="538135"/>
          <w:sz w:val="52"/>
          <w:szCs w:val="52"/>
        </w:rPr>
        <w:t>Заведующая кабинетом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538135"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color w:val="538135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color w:val="538135"/>
          <w:sz w:val="52"/>
          <w:szCs w:val="52"/>
        </w:rPr>
        <w:t>Мицаева З.М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538135"/>
          <w:sz w:val="36"/>
          <w:szCs w:val="52"/>
        </w:rPr>
      </w:pPr>
      <w:r>
        <w:rPr>
          <w:rFonts w:cs="Monotype Corsiva" w:ascii="Monotype Corsiva" w:hAnsi="Monotype Corsiva"/>
          <w:b/>
          <w:i/>
          <w:color w:val="538135"/>
          <w:sz w:val="36"/>
          <w:szCs w:val="52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i/>
          <w:i/>
          <w:color w:val="385623"/>
          <w:sz w:val="36"/>
          <w:szCs w:val="52"/>
        </w:rPr>
      </w:pPr>
      <w:r>
        <w:rPr>
          <w:rFonts w:cs="Monotype Corsiva" w:ascii="Monotype Corsiva" w:hAnsi="Monotype Corsiva"/>
          <w:b w:val="false"/>
          <w:i/>
          <w:color w:val="385623"/>
          <w:sz w:val="36"/>
          <w:szCs w:val="52"/>
        </w:rPr>
      </w:r>
    </w:p>
    <w:p>
      <w:pPr>
        <w:pStyle w:val="Heading"/>
        <w:rPr>
          <w:color w:val="385623"/>
        </w:rPr>
      </w:pPr>
      <w:r>
        <w:rPr>
          <w:color w:val="385623"/>
        </w:rPr>
        <w:t>Положение о школьном кабинете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ый кабинет предназначен для обеспечения творческой работы учителя по своему предмету, внеклассной и учебной работы, совершенствования педагогического мастерства, для анализа, обобщения опыта методической работы. 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/>
        <w:t>Задачи  кабинета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ормативно-организационная (пропаганда решений и указаний  отдела образованием, руководства ОУ и решений педагогического совета по вопросам обучения и воспитания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идактико-методическая (в организации, подготовке и проведении уроков, общешкольных мероприятий по предмету, организация научной и исследовательской работы учащихся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информационно-проблемная (обеспечение сбора, хранения и популяризации литературы по проблемам педагогики, психологии, методики обучения и воспитания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работ, организация консультаций для слабоуспевающих учащихся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орудование школьного кабинета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стенды, отражающие организацию учебной работы в кабинете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фонды педагогической литературы, а также литература по вопросам педагогики, психологии, методики обучения и воспитания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образцы творческих работ (сочинения, изложения, практические работы, лабораторные работы и т.д.)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информационные указатели, выписки и каталоги литературы по вопросам обучения и воспитания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каталоги учебных фильмов, диафильмов и других дидактических материалов, используемых в учебной практике учителя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материалы педагога по вопросам теории и практики обучения и воспитания в виде печатных материалов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справочная литература (энциклопедии, словари, справочники и т. д.); 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технические средства для просмотра и прослушивания имеющихся дидактических материалов;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письменные столы, классная доска, кафедра для проведения занятий и заседа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абинете должен быть обеспечен свободный доступ учеников к литературе, а также помощь и консультации учителей по различным вопросам подготовки и проведения занятий. Имеющееся оборудование и литературные фонды должны обеспечить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амостоятельную работу учащихся с дополнительной литературой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консультации (индивидуальные и групповые) по подготовке к урок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385623"/>
        </w:rPr>
      </w:pPr>
      <w:r>
        <w:rPr>
          <w:b/>
          <w:bCs/>
          <w:color w:val="385623"/>
        </w:rPr>
        <w:t>Должностная инструкция заведующего кабинетом</w:t>
      </w:r>
    </w:p>
    <w:p>
      <w:pPr>
        <w:pStyle w:val="Normal"/>
        <w:shd w:fill="FFFFFF" w:val="clear"/>
        <w:autoSpaceDE w:val="false"/>
        <w:jc w:val="center"/>
        <w:rPr>
          <w:color w:val="385623"/>
        </w:rPr>
      </w:pPr>
      <w:r>
        <w:rPr>
          <w:b/>
          <w:color w:val="385623"/>
        </w:rPr>
        <w:t>1. Общие полож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  Настоящая должностная инструкция разработана на основе тарифно-квалификационной характеристики заведующего кабинетом,  утвержденной приказом Минобразования РФ и Госкомвуза РФ от 31 августа 1995 г. </w:t>
      </w:r>
      <w:r>
        <w:rPr>
          <w:i/>
          <w:iCs/>
          <w:color w:val="000000"/>
        </w:rPr>
        <w:t xml:space="preserve">№ </w:t>
      </w:r>
      <w:r>
        <w:rPr>
          <w:color w:val="000000"/>
        </w:rPr>
        <w:t>463/1268 по согласованию с Министерством труд РФ (постановление Минтруда России от 17 августа 1995г. №46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Заведующий кабинетом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должен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Конституцию РФ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законы РФ, решения Правительства РФ и федеральных органов управления образованием по вопросам 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Конвенцию о правах ребен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Закон «Об образовани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требования к оснащению и оборудованию учебных кабинетов и подсобных помещ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средства обучения и их дидактические возмож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основы права, научной организации труда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-правила и нормы охраны труда, техники безопасности и противопожарной защит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.3. </w:t>
      </w:r>
      <w:r>
        <w:rPr>
          <w:color w:val="000000"/>
        </w:rPr>
        <w:t>Заведующий кабинетом назначается и освобождается от должности директором учрежд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На должность заведующего кабинетом принимается лицо, имеющее среднее или высшее профессиональное образование без предъявления требований к стажу работ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2.1.</w:t>
      </w:r>
      <w:r>
        <w:rPr/>
        <w:t xml:space="preserve"> Основное назначение должности заведующего кабинетом – содержание закрепленного кабинета в рабочем режиме, осуществление наполнения кабинета материально-техническими средствами из фонда развития ОУ, организация воспитания обучающихся с учетом специфики преподаваемого предмет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Обязанности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3.1.</w:t>
        <w:tab/>
      </w:r>
      <w:r>
        <w:rPr>
          <w:b/>
          <w:u w:val="single"/>
        </w:rPr>
        <w:t>Заведующий кабинетом обяза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- контролировать целевое использование кабинета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- организовывать внеклассные мероприятия в соответствии с назначением кабинета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- организовывать пополнение кабинета оборудованием, приборами и другим имуществом, принимать материальные ценности (кроме  мебели) на ответственное хранение по разовым документам, обеспечивать сохранность подотчетного имущества, участвовать в установленном порядке в инвентаризации и списании имущества кабинета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разрабатывать и периодически пересматривать (не реже 1 раза в пять лет) инструкции по охране труда, представлять их на утверждение директору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- контролировать оснащение учебного кабинета противопожарным имуществом, медицинским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проводить или организовывать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- не допускать проведения занятий, сопряженных с опасностью для жизни и здоровья обучающихся и работников школы с извещением об этом заместителя директора по УВР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- вносить предложения по улучшению условий труда и учебы для включения в соглашение по охране труда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соблюдать чистоту и порядок в закрепленном кабинете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оформлять информационные стенды, постоянно обновлять сменную информацию по направленности работы кабинета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следить за экологией кабинета, озеленять ег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Заведующий кабинетом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имеет право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-  участвовать в управлении образовательным учреждением в порядке определяемом Уставом школы, защищать свою профессиональную честь и достоинство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-   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3.</w:t>
      </w:r>
      <w:r>
        <w:rPr>
          <w:color w:val="000000"/>
        </w:rPr>
        <w:t xml:space="preserve"> -  представлять на рассмотрение директора учреждения предложения по вопросам своей деятельности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-  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- 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6.</w:t>
      </w:r>
      <w:r>
        <w:rPr>
          <w:color w:val="000000"/>
        </w:rPr>
        <w:t xml:space="preserve"> -  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7.</w:t>
      </w:r>
      <w:r>
        <w:rPr>
          <w:color w:val="000000"/>
        </w:rPr>
        <w:t xml:space="preserve"> – 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профессиональной этики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8</w:t>
      </w:r>
      <w:r>
        <w:rPr>
          <w:color w:val="000000"/>
        </w:rPr>
        <w:t>.-  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 установленных Уставом и Правилами внутреннего распорядка, Правилами о поощрениях и взысканиях обучающихся школ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>5.1.</w:t>
      </w:r>
      <w:r>
        <w:rPr>
          <w:iCs/>
          <w:color w:val="000000"/>
        </w:rPr>
        <w:t xml:space="preserve">  </w:t>
      </w:r>
      <w:r>
        <w:rPr>
          <w:color w:val="000000"/>
        </w:rPr>
        <w:t>Заведующий кабинетом привлекается к дисциплинарной ответствен</w:t>
        <w:softHyphen/>
        <w:t>ности в соответствии со статьей 192 Трудового кодекса РФ з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некачественное и несвоевременное исполнение работ и обязанно</w:t>
        <w:softHyphen/>
        <w:t>стей, перечисленных в настоящей инструк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знание правил, норм и требований, перечисленных в настоящей инструк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онарушения, ставшие основанием для наложения штрафов и и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министративных взыска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   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заведующий кабинетом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>5.2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несет материальную ответственность за обеспе</w:t>
        <w:softHyphen/>
        <w:t>чение сохранности вверенных ему товарно-материальных ценностей.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5.3.</w:t>
      </w:r>
      <w:r>
        <w:rPr>
          <w:iCs/>
          <w:color w:val="000000"/>
        </w:rPr>
        <w:t xml:space="preserve">  </w:t>
      </w:r>
      <w:r>
        <w:rPr>
          <w:color w:val="000000"/>
        </w:rPr>
        <w:t>заведующий кабинетом за совершение правонарушений в процессе своей деятельности в зависимости от их характера и последствий несет граж</w:t>
        <w:softHyphen/>
        <w:t>данско-правовую, административную и уголовную ответственность в порядке, установленном законодательств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Взаимоотношения. Связи по должности.</w:t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ведующий кабинетом:</w:t>
      </w:r>
    </w:p>
    <w:p>
      <w:pPr>
        <w:pStyle w:val="Normal"/>
        <w:rPr/>
      </w:pPr>
      <w:r>
        <w:rPr>
          <w:b/>
          <w:color w:val="000000"/>
        </w:rPr>
        <w:t>6.1.</w:t>
        <w:tab/>
      </w:r>
      <w:r>
        <w:rPr>
          <w:color w:val="000000"/>
        </w:rPr>
        <w:t>работает в режиме выполнения объема установленной ему   нагрузки,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ые не установлены нормы выработки;</w:t>
      </w:r>
    </w:p>
    <w:p>
      <w:pPr>
        <w:pStyle w:val="Normal"/>
        <w:rPr/>
      </w:pPr>
      <w:r>
        <w:rPr>
          <w:b/>
          <w:color w:val="000000"/>
        </w:rPr>
        <w:t>6.2</w:t>
      </w:r>
      <w:r>
        <w:rPr>
          <w:color w:val="000000"/>
        </w:rPr>
        <w:t>.</w:t>
        <w:tab/>
        <w:t>в период каникул, не совпадающими с отпуском, привлекается администрацией школы к педагогической, методической или организационной работе в пределах времени, не превышающего   нагрузки до начала каникул. График работы   в каникулы утверждается директором школы;</w:t>
      </w:r>
    </w:p>
    <w:p>
      <w:pPr>
        <w:pStyle w:val="Normal"/>
        <w:rPr/>
      </w:pPr>
      <w:r>
        <w:rPr>
          <w:b/>
          <w:color w:val="000000"/>
        </w:rPr>
        <w:t>6.3.</w:t>
      </w:r>
      <w:r>
        <w:rPr>
          <w:color w:val="000000"/>
        </w:rPr>
        <w:tab/>
        <w:t>проходит инструктаж по правилам санитарии и гигиены, по технике безопасности и пожарной безопасности под руководством инженера по ОТ и ТБ;</w:t>
      </w:r>
    </w:p>
    <w:p>
      <w:pPr>
        <w:pStyle w:val="Normal"/>
        <w:rPr/>
      </w:pPr>
      <w:r>
        <w:rPr>
          <w:b/>
          <w:color w:val="000000"/>
        </w:rPr>
        <w:t>6.4.</w:t>
      </w:r>
      <w:r>
        <w:rPr>
          <w:color w:val="000000"/>
        </w:rPr>
        <w:t xml:space="preserve"> </w:t>
        <w:tab/>
        <w:t>получает от администрации школы материалы нормативно-правового и организационного характера, знакомится под расписку с соответствующими документами;</w:t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.5.</w:t>
      </w:r>
      <w:r>
        <w:rPr>
          <w:color w:val="000000"/>
        </w:rPr>
        <w:tab/>
        <w:t>немедленно сообщает рабочему по обслуживанию и текущему ремонту зданий, сооружений и оборудования о неисправностях электро- и санитарно-гигиенического оборудования, поломках дверей, замков, окон, стекол, запоров и т.п.</w:t>
      </w:r>
    </w:p>
    <w:p>
      <w:pPr>
        <w:pStyle w:val="Normal"/>
        <w:rPr/>
      </w:pPr>
      <w:r>
        <w:rPr>
          <w:b/>
          <w:color w:val="000000"/>
        </w:rPr>
        <w:t>6.6.</w:t>
        <w:tab/>
      </w:r>
      <w:r>
        <w:rPr>
          <w:color w:val="000000"/>
        </w:rPr>
        <w:t xml:space="preserve">систематически обменивается информацией по вопросам, входящим в его компетенцию, с администрацией и педагогическими работниками школ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  <w:lang w:eastAsia="ru-RU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  <w:lang w:eastAsia="ru-RU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i/>
          <w:i/>
          <w:color w:val="538135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538135"/>
          <w:sz w:val="44"/>
          <w:szCs w:val="44"/>
        </w:rPr>
        <w:t>Пояснительная записка</w:t>
      </w:r>
    </w:p>
    <w:p>
      <w:pPr>
        <w:pStyle w:val="Style18"/>
        <w:jc w:val="both"/>
        <w:rPr>
          <w:rFonts w:ascii="Monotype Corsiva" w:hAnsi="Monotype Corsiva" w:cs="Monotype Corsiva"/>
          <w:b/>
          <w:b/>
          <w:i/>
          <w:i/>
          <w:color w:val="538135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538135"/>
          <w:sz w:val="28"/>
          <w:szCs w:val="28"/>
          <w:u w:val="single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>Цель паспортизации учебного кабинета</w:t>
      </w:r>
      <w:r>
        <w:rPr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Назначение кабинета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8"/>
          <w:szCs w:val="28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8"/>
          <w:szCs w:val="28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8"/>
          <w:szCs w:val="28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8"/>
          <w:szCs w:val="28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b/>
          <w:color w:val="538135"/>
          <w:sz w:val="36"/>
          <w:szCs w:val="36"/>
        </w:rPr>
        <w:t>Цель работы кабинета чеченского языка и литературы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здание единого образовательного пространств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b/>
          <w:color w:val="538135"/>
          <w:sz w:val="36"/>
          <w:szCs w:val="36"/>
        </w:rPr>
        <w:t>Задачи кабинета чеченского языка и литературы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>
          <w:sz w:val="36"/>
          <w:szCs w:val="36"/>
        </w:rPr>
        <w:t>организация рабочих мест учащихся и учителя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>
          <w:sz w:val="36"/>
          <w:szCs w:val="36"/>
        </w:rPr>
        <w:t>повышение эффективности обучения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>
          <w:sz w:val="36"/>
          <w:szCs w:val="36"/>
        </w:rPr>
        <w:t>организация индивидуальной работы с учащимися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оздание условий для внеклассной работы.</w:t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color w:val="538135"/>
          <w:sz w:val="36"/>
          <w:szCs w:val="40"/>
        </w:rPr>
      </w:pPr>
      <w:r>
        <w:rPr>
          <w:b/>
          <w:color w:val="538135"/>
          <w:sz w:val="36"/>
          <w:szCs w:val="40"/>
        </w:rPr>
        <w:t>Характеристика</w:t>
      </w:r>
    </w:p>
    <w:p>
      <w:pPr>
        <w:pStyle w:val="Normal"/>
        <w:jc w:val="center"/>
        <w:rPr>
          <w:b/>
          <w:b/>
          <w:color w:val="538135"/>
          <w:sz w:val="36"/>
          <w:szCs w:val="40"/>
        </w:rPr>
      </w:pPr>
      <w:r>
        <w:rPr>
          <w:b/>
          <w:color w:val="538135"/>
          <w:sz w:val="36"/>
          <w:szCs w:val="40"/>
        </w:rPr>
        <w:t>кабинета чеченского языка и литературы № 20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.И.О. заведующего  кабинетом:  Мицаева Зура Магомедов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, ответственный за кабинет –7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ы, для которых оборудован кабинет -  5 - 1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щадь кабинета –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44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бинете 3 окна, выходящие на западную сторон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скусственного освещения используются пятнадцать светильников с энергосберегающими лампами на 60 вт. Светильники установлены рядами вдоль комнаты параллельно окнам. Предусмотрено раздельное включение. Классная доска освещается софитом, лампы люминесцентные трубчатые четырехцокольные «</w:t>
      </w:r>
      <w:r>
        <w:rPr>
          <w:sz w:val="28"/>
          <w:szCs w:val="28"/>
          <w:lang w:val="en-US"/>
        </w:rPr>
        <w:t>OSRAM</w:t>
      </w:r>
      <w:r>
        <w:rPr>
          <w:sz w:val="28"/>
          <w:szCs w:val="28"/>
        </w:rPr>
        <w:t>». Светильник размещается выше верхнего края доски на 0,3м и  на 0,6м  в сторону класса перед до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искусственной освещенности на рабочем месте соответствует</w:t>
      </w:r>
      <w:r>
        <w:rPr>
          <w:iCs/>
          <w:sz w:val="28"/>
          <w:szCs w:val="28"/>
        </w:rPr>
        <w:t xml:space="preserve">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ны учебной комнаты окрашены в матовый и бирюзовый цвет слабой насыщ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онные рамы белог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вентиляция осуществляется с помощью форточек, которые снабжены приспособлениями, удобными для закрывания и откры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лу линолеум молочного цвета.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опление центральное.</w:t>
      </w:r>
    </w:p>
    <w:p>
      <w:pPr>
        <w:pStyle w:val="Defaul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бель в кабинете расположена таким образом: трехрядная расстановка ученических столов по пять столов в каждом ряду. Число посадочных мест -30.</w:t>
      </w:r>
    </w:p>
    <w:p>
      <w:pPr>
        <w:pStyle w:val="Normal"/>
        <w:jc w:val="both"/>
        <w:rPr/>
      </w:pPr>
      <w:r>
        <w:rPr>
          <w:sz w:val="28"/>
          <w:szCs w:val="28"/>
        </w:rPr>
        <w:t>Расстояние между столами в ряду 0,6м, между рядами столов – 70-75см, от первых столов до передней стены – около 2,6-2,7м, наибольшая удаленность последнего места обучающихся от классной доски – 3 м. Вдоль задней стены размещен шкаф купе  для хранения учебного материала и одежды (справочники, словари, художественная литерату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редней стене расположена  интерактивная доска и классная доска с двумя рабочими поверхностями, состоящими из основного щита и одной откидной. Размер основного щита: 1500 х 1000мм, откидной щит: 750 х 1000мм. Эта доска имеет магнитную поверх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ее место учителя оборудовано столом, который имеет поверхность достаточной площади для размещения нескольких книг, отделений для комплектов тетрадей и комплектов раздаточного материал, используемого на конкретном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циональной организации рабочего места учащихся соблюдены следующие услов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поверхность для письма, чтения и других видов самостоятельной  рабо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добное размещение оборудования, используемого на уроке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ответствие стола и стула антропометрическим данным для сохранения удобной рабочей позы обучающегос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бходимый уровень освещенности на рабочей поверхности стола(300лк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___________     Л.М.Буск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/>
        <w:t>Приказ ______от ________2022г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538135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538135"/>
          <w:sz w:val="56"/>
          <w:szCs w:val="56"/>
        </w:rPr>
        <w:t xml:space="preserve">Занятость кабинета </w:t>
      </w:r>
    </w:p>
    <w:p>
      <w:pPr>
        <w:pStyle w:val="Normal"/>
        <w:jc w:val="both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0"/>
          <w:szCs w:val="40"/>
        </w:rPr>
        <w:t>Уроки</w:t>
      </w:r>
    </w:p>
    <w:p>
      <w:pPr>
        <w:pStyle w:val="Normal"/>
        <w:jc w:val="center"/>
        <w:rPr>
          <w:b/>
          <w:b/>
          <w:i/>
          <w:i/>
          <w:color w:val="538135"/>
          <w:sz w:val="32"/>
          <w:szCs w:val="32"/>
        </w:rPr>
      </w:pPr>
      <w:r>
        <w:rPr>
          <w:b/>
          <w:i/>
          <w:color w:val="538135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49"/>
        <w:gridCol w:w="1560"/>
        <w:gridCol w:w="1559"/>
        <w:gridCol w:w="1700"/>
        <w:gridCol w:w="1707"/>
      </w:tblGrid>
      <w:tr>
        <w:trPr>
          <w:trHeight w:val="3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С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Четвер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Пятница</w:t>
            </w:r>
          </w:p>
        </w:tc>
      </w:tr>
      <w:tr>
        <w:trPr>
          <w:trHeight w:val="9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.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.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.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. язы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. язык </w:t>
            </w:r>
          </w:p>
        </w:tc>
      </w:tr>
      <w:tr>
        <w:trPr>
          <w:trHeight w:val="9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ык</w:t>
            </w:r>
          </w:p>
        </w:tc>
      </w:tr>
      <w:tr>
        <w:trPr>
          <w:trHeight w:val="9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ы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ы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ы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ык.</w:t>
            </w:r>
          </w:p>
        </w:tc>
      </w:tr>
      <w:tr>
        <w:trPr>
          <w:trHeight w:val="9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ли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лит.</w:t>
            </w:r>
          </w:p>
        </w:tc>
      </w:tr>
      <w:tr>
        <w:trPr>
          <w:trHeight w:val="6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ы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ы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ы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ык.</w:t>
            </w:r>
          </w:p>
        </w:tc>
      </w:tr>
      <w:tr>
        <w:trPr>
          <w:trHeight w:val="6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ч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ч. л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ч. язык</w:t>
            </w:r>
          </w:p>
        </w:tc>
      </w:tr>
      <w:tr>
        <w:trPr>
          <w:trHeight w:val="6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яз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Учитель: Мицаева З.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___________     Л.М. Буск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/>
        <w:t>Приказ ______от ________2022г.</w:t>
      </w:r>
    </w:p>
    <w:p>
      <w:pPr>
        <w:pStyle w:val="Normal"/>
        <w:spacing w:lineRule="auto" w:line="256" w:before="0" w:after="160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538135"/>
          <w:sz w:val="36"/>
          <w:szCs w:val="22"/>
          <w:lang w:eastAsia="en-US"/>
        </w:rPr>
      </w:pPr>
      <w:r>
        <w:rPr>
          <w:rFonts w:eastAsia="Calibri"/>
          <w:b/>
          <w:color w:val="538135"/>
          <w:sz w:val="36"/>
          <w:szCs w:val="22"/>
          <w:lang w:eastAsia="en-US"/>
        </w:rPr>
        <w:t>График дополнительных занятий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36"/>
          <w:szCs w:val="22"/>
          <w:lang w:eastAsia="en-US"/>
        </w:rPr>
      </w:pPr>
      <w:r>
        <w:rPr>
          <w:rFonts w:eastAsia="Calibri"/>
          <w:b/>
          <w:color w:val="FF0000"/>
          <w:sz w:val="36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36"/>
          <w:szCs w:val="22"/>
          <w:lang w:eastAsia="en-US"/>
        </w:rPr>
      </w:pPr>
      <w:r>
        <w:rPr>
          <w:rFonts w:eastAsia="Calibri"/>
          <w:b/>
          <w:color w:val="FF0000"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/>
          <w:b/>
          <w:color w:val="00B05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Дополнительные занятия с одаренными детьм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  <w:t xml:space="preserve"> </w:t>
      </w:r>
    </w:p>
    <w:tbl>
      <w:tblPr>
        <w:tblW w:w="10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65"/>
        <w:gridCol w:w="2005"/>
        <w:gridCol w:w="1234"/>
        <w:gridCol w:w="2108"/>
        <w:gridCol w:w="30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Клас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ни нед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Врем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Предмет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ченский язык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цаеваЗ.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енский язы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цаева З.М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B050"/>
          <w:sz w:val="36"/>
          <w:szCs w:val="36"/>
        </w:rPr>
        <w:t xml:space="preserve">Дополнительные занятия с </w:t>
      </w:r>
      <w:r>
        <w:rPr>
          <w:b/>
          <w:iCs/>
          <w:color w:val="00B050"/>
          <w:sz w:val="36"/>
          <w:szCs w:val="28"/>
          <w:shd w:fill="FFFFFF" w:val="clear"/>
        </w:rPr>
        <w:t>слабоуспевающими</w:t>
      </w:r>
      <w:r>
        <w:rPr>
          <w:b/>
          <w:color w:val="00B050"/>
          <w:sz w:val="36"/>
          <w:szCs w:val="36"/>
        </w:rPr>
        <w:t xml:space="preserve"> детьми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tbl>
      <w:tblPr>
        <w:tblW w:w="10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65"/>
        <w:gridCol w:w="2005"/>
        <w:gridCol w:w="1234"/>
        <w:gridCol w:w="2108"/>
        <w:gridCol w:w="30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Клас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ни нед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Врем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Предмет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ченский язык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цаева З.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енский язы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цаева З.М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</w:r>
    </w:p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___________     Л.М. Буск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/>
        <w:t>Приказ ______от ________2022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538135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538135"/>
          <w:sz w:val="56"/>
          <w:szCs w:val="56"/>
        </w:rPr>
        <w:t>План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538135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538135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Оборудование кабин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61"/>
        <w:gridCol w:w="30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анга для проекто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Panasonic Panaboard UB-T580-G </w:t>
            </w:r>
            <w:r>
              <w:rPr/>
              <w:t>интерактив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ска классная 2х элемент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Panasonic PT-TX310E Проект/31477-25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каф-куп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ол офисны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есло офисно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енд классный угол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кольные комплек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нте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он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ас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рмомет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алюз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ди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ннер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ркал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льт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ржатель  для полотен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дро педально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color w:val="538135"/>
          <w:sz w:val="36"/>
          <w:szCs w:val="44"/>
        </w:rPr>
      </w:pPr>
      <w:r>
        <w:rPr>
          <w:b/>
          <w:color w:val="538135"/>
          <w:sz w:val="36"/>
          <w:szCs w:val="44"/>
        </w:rPr>
        <w:t>Схема кабинета</w:t>
      </w:r>
    </w:p>
    <w:p>
      <w:pPr>
        <w:pStyle w:val="Normal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538135"/>
          <w:sz w:val="32"/>
          <w:szCs w:val="40"/>
        </w:rPr>
      </w:pPr>
      <w:r>
        <w:rPr>
          <w:b/>
          <w:color w:val="538135"/>
          <w:sz w:val="32"/>
          <w:szCs w:val="40"/>
        </w:rPr>
      </w:r>
    </w:p>
    <w:p>
      <w:pPr>
        <w:pStyle w:val="Normal"/>
        <w:ind w:left="360" w:hanging="0"/>
        <w:jc w:val="center"/>
        <w:rPr>
          <w:b/>
          <w:b/>
          <w:color w:val="00B050"/>
          <w:sz w:val="32"/>
          <w:szCs w:val="40"/>
        </w:rPr>
      </w:pPr>
      <w:r>
        <w:rPr>
          <w:b/>
          <w:color w:val="00B050"/>
          <w:sz w:val="32"/>
          <w:szCs w:val="40"/>
        </w:rPr>
        <w:t>Условные (цифровые) обознач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верь вход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ая дос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чая зона учащих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каф куп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ые стенд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толик для компью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sz w:val="28"/>
          <w:szCs w:val="28"/>
        </w:rPr>
        <w:t>Площадь кабинета -44 кв.м</w:t>
      </w:r>
      <w:r>
        <w:br w:type="page"/>
      </w:r>
    </w:p>
    <w:p>
      <w:pPr>
        <w:pStyle w:val="Normal"/>
        <w:jc w:val="center"/>
        <w:rPr>
          <w:color w:val="538135"/>
          <w:sz w:val="28"/>
          <w:szCs w:val="28"/>
        </w:rPr>
      </w:pPr>
      <w:r>
        <w:rPr>
          <w:b/>
          <w:color w:val="538135"/>
          <w:sz w:val="36"/>
          <w:szCs w:val="36"/>
        </w:rPr>
        <w:t>Правила пользования</w:t>
      </w:r>
    </w:p>
    <w:p>
      <w:pPr>
        <w:pStyle w:val="Normal"/>
        <w:ind w:left="284" w:hanging="142"/>
        <w:jc w:val="center"/>
        <w:rPr/>
      </w:pPr>
      <w:r>
        <w:rPr>
          <w:b/>
          <w:color w:val="538135"/>
          <w:sz w:val="36"/>
          <w:szCs w:val="36"/>
        </w:rPr>
        <w:t>кабинетом чеченского языка и литературы</w:t>
      </w:r>
    </w:p>
    <w:p>
      <w:pPr>
        <w:pStyle w:val="Normal"/>
        <w:ind w:left="284" w:hanging="142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p>
      <w:pPr>
        <w:pStyle w:val="Normal"/>
        <w:ind w:left="284" w:hanging="142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открывается за 20 минут до начала занятий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находиться в кабинете только в присутствии учите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Дежурные ученики до начала урока должны подготовить доску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426" w:hanging="142"/>
        <w:jc w:val="both"/>
        <w:rPr/>
      </w:pPr>
      <w:r>
        <w:rPr>
          <w:sz w:val="28"/>
          <w:szCs w:val="28"/>
        </w:rPr>
        <w:t>Входить в кабинет и выходить из него во время урока можно только с разрешения учител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сле урока обязаны убрать свои рабочие места, оставить кабинет в чистоте и порядк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426" w:hanging="142"/>
        <w:jc w:val="both"/>
        <w:rPr/>
      </w:pPr>
      <w:r>
        <w:rPr>
          <w:sz w:val="28"/>
          <w:szCs w:val="28"/>
        </w:rPr>
        <w:t>Учащиеся и учитель обязаны выполнять требования правил техники безопасности и правил пользования кабинетом, бережно относиться к мебели, оборудованию, не допуская их порч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426" w:hanging="142"/>
        <w:jc w:val="both"/>
        <w:rPr/>
      </w:pPr>
      <w:r>
        <w:rPr>
          <w:sz w:val="28"/>
          <w:szCs w:val="28"/>
        </w:rPr>
        <w:t>В кабинете запрещается бегать, пользоваться без разрешения учителя электрическим оборудованием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итель и учащиеся обязаны принимать меры по экономии энергии и тепла ( во время отопительного сезона)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следить за порядком и соблюдением в кабинете санитарно-гигиенических норм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426" w:hanging="142"/>
        <w:jc w:val="both"/>
        <w:rPr/>
      </w:pPr>
      <w:r>
        <w:rPr>
          <w:sz w:val="28"/>
          <w:szCs w:val="28"/>
        </w:rPr>
        <w:t>После уроков проводится влажная уборка класса, один раз в неделю проводится генеральная убор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538135"/>
          <w:sz w:val="36"/>
          <w:szCs w:val="36"/>
        </w:rPr>
        <w:t>Перспективный план развития кабинета на 2022 - 2026 г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4"/>
        <w:gridCol w:w="1395"/>
        <w:gridCol w:w="1418"/>
        <w:gridCol w:w="1417"/>
        <w:gridCol w:w="1418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н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ст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тенды и плакаты ученическ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Раздаточный матери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</w:t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120" w:after="120"/>
        <w:ind w:left="120" w:right="450" w:hanging="0"/>
        <w:jc w:val="center"/>
        <w:rPr/>
      </w:pPr>
      <w:r>
        <w:rPr>
          <w:b/>
          <w:bCs/>
          <w:i/>
          <w:iCs/>
          <w:color w:val="538135"/>
          <w:sz w:val="32"/>
          <w:szCs w:val="32"/>
          <w:shd w:fill="FFFFFF" w:val="clear"/>
        </w:rPr>
        <w:t xml:space="preserve">Анализ работы кабинета чеченского языка и литературы № 209 </w:t>
      </w:r>
    </w:p>
    <w:p>
      <w:pPr>
        <w:pStyle w:val="Normal"/>
        <w:spacing w:before="120" w:after="120"/>
        <w:ind w:left="120" w:right="450" w:hanging="0"/>
        <w:jc w:val="center"/>
        <w:rPr>
          <w:i/>
          <w:i/>
          <w:iCs/>
          <w:color w:val="538135"/>
          <w:sz w:val="32"/>
          <w:szCs w:val="32"/>
          <w:shd w:fill="FFFFFF" w:val="clear"/>
        </w:rPr>
      </w:pPr>
      <w:r>
        <w:rPr>
          <w:b/>
          <w:bCs/>
          <w:i/>
          <w:iCs/>
          <w:color w:val="538135"/>
          <w:sz w:val="32"/>
          <w:szCs w:val="32"/>
          <w:shd w:fill="FFFFFF" w:val="clear"/>
        </w:rPr>
        <w:t>за 2022 - 2026 учебные года</w:t>
      </w:r>
    </w:p>
    <w:p>
      <w:pPr>
        <w:pStyle w:val="Normal"/>
        <w:ind w:left="120" w:right="450" w:hanging="0"/>
        <w:rPr/>
      </w:pPr>
      <w:r>
        <w:rPr>
          <w:iCs/>
          <w:sz w:val="28"/>
          <w:szCs w:val="28"/>
          <w:shd w:fill="FFFFFF" w:val="clear"/>
        </w:rPr>
        <w:t>За 2022- 2026 гг. в кабинете чеченского языка и литературы было организовано основное образование согласно санитарно-гигиеническим требованиям к учебному процессу. Основное образование представлено классно-урочной системой, в которой имели место как традиционные, так и нетрадиционные уроки. В проведении занятий большую роль играет использование многочисленных дидактических материалов и средств наглядности (таблиц, схем, иллюстраций), имеющихся в кабинете и демонстрируемых с помощью мультимедийного проектора. В текущем учебном году кабинет пополнился дидактическими материалами для 9 классов, сборниками тестов, новыми изданиями для подготовки к ОГЭ.                   В течение года регулярно обновлялись стенды «Готовимся к ОГЭ» и другое.     Активными помощниками в этой работе были учащиеся.</w:t>
      </w:r>
    </w:p>
    <w:p>
      <w:pPr>
        <w:pStyle w:val="Normal"/>
        <w:ind w:left="120" w:right="450" w:hanging="0"/>
        <w:rPr/>
      </w:pPr>
      <w:r>
        <w:rPr>
          <w:iCs/>
          <w:sz w:val="28"/>
          <w:szCs w:val="28"/>
          <w:shd w:fill="FFFFFF" w:val="clear"/>
        </w:rPr>
        <w:t>Особого внимания преподавателя, как известно, требуют высокомотивированные и творчески работающие учащиеся и учащиеся, которые не справляются с программным материалом. На начало года были уточнены списки таких детей. Предусматривался индивидуальный и дифференцированный подход к организации учебной деятельности на занятиях и вне их. В течение первого полугодия работа с одарёнными учениками осуществлялась на дополнительных занятиях. Коррекционная работа со слабоуспевающими учениками проводилась на консультациях.</w:t>
      </w:r>
    </w:p>
    <w:p>
      <w:pPr>
        <w:pStyle w:val="Normal"/>
        <w:spacing w:before="120" w:after="120"/>
        <w:ind w:left="120" w:right="450" w:hanging="0"/>
        <w:rPr/>
      </w:pPr>
      <w:r>
        <w:rPr>
          <w:iCs/>
          <w:sz w:val="28"/>
          <w:szCs w:val="28"/>
          <w:shd w:fill="FFFFFF" w:val="clear"/>
        </w:rPr>
        <w:t>Значительным источником информации является библиотека кабинета, которая постоянно пополняется. Книги в ней классифицированы по разделам: литература для учащихся, журналы, газеты, справочные материалы, методическая литература. Для подготовки к ОГЭ в кабинете имеются «Ас д1алур ю ПКЭ».</w:t>
      </w:r>
    </w:p>
    <w:p>
      <w:pPr>
        <w:pStyle w:val="Normal"/>
        <w:spacing w:before="120" w:after="120"/>
        <w:ind w:left="120" w:right="45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 кабинете были систематизированы материалы в помощь педагогу, которые содержат документы, регламентирующие деятельность преподавателя:</w:t>
      </w:r>
    </w:p>
    <w:p>
      <w:pPr>
        <w:pStyle w:val="Normal"/>
        <w:spacing w:before="120" w:after="120"/>
        <w:ind w:left="120" w:right="450" w:hanging="0"/>
        <w:rPr/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Учебные программы и тематические планы</w:t>
      </w:r>
    </w:p>
    <w:p>
      <w:pPr>
        <w:pStyle w:val="Normal"/>
        <w:spacing w:before="120" w:after="120"/>
        <w:ind w:left="120" w:right="450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inline distT="0" distB="0" distL="0" distR="0">
            <wp:extent cx="139700" cy="1397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Образовательные стандарты</w:t>
      </w:r>
    </w:p>
    <w:p>
      <w:pPr>
        <w:pStyle w:val="Normal"/>
        <w:spacing w:before="120" w:after="120"/>
        <w:ind w:left="120" w:right="450" w:hanging="0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Фонд оценочных средств</w:t>
      </w:r>
    </w:p>
    <w:p>
      <w:pPr>
        <w:pStyle w:val="Normal"/>
        <w:spacing w:before="120" w:after="120"/>
        <w:ind w:left="120" w:right="450" w:hanging="0"/>
        <w:rPr/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Методические материалы по формированию культуры устной и письменной речи</w:t>
      </w:r>
    </w:p>
    <w:p>
      <w:pPr>
        <w:pStyle w:val="Normal"/>
        <w:spacing w:before="120" w:after="120"/>
        <w:ind w:left="120" w:right="450" w:hanging="0"/>
        <w:rPr/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 xml:space="preserve">Инструктивно - методические документы МО </w:t>
      </w:r>
    </w:p>
    <w:p>
      <w:pPr>
        <w:pStyle w:val="Normal"/>
        <w:spacing w:before="120" w:after="120"/>
        <w:ind w:left="120" w:right="45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 течение первого полугодия продолжалась работа по накоплению раздаточного материала для поурочного, тематического и итогового контроля: карточек, тестовых заданий, контрольных работ. Постоянно менялся материал стендов, пополнился материал по творчеству писателей, оформлены папки. При оформлении соблюдался определённый (единый) стиль. Все оформленные материалы удачно использовались в образовательном процессе как в учебное, так и во внеурочное время в течение всего учебного года.</w:t>
      </w:r>
    </w:p>
    <w:p>
      <w:pPr>
        <w:pStyle w:val="Normal"/>
        <w:spacing w:before="120" w:after="120"/>
        <w:ind w:left="120" w:right="450" w:hanging="0"/>
        <w:rPr>
          <w:i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В ноябре 2018г. проведено мероприятие, посвященное А.Ш.Мамакаева,  непосредственно касающиеся жизни и творчества великого писателя и поэта. </w:t>
      </w:r>
    </w:p>
    <w:p>
      <w:pPr>
        <w:pStyle w:val="Normal"/>
        <w:spacing w:before="120" w:after="120"/>
        <w:ind w:left="120" w:right="45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декабре 2021г.  проведен литературный вечер, посвященный Р.С.Ахматовой, жизни и творчества этой известной чеченки. Также учащиеся 6 «А» класса посетили национальную библиотеку имени А. Айдамирова, в котором проходило мероприятие посвященное всем нами известной поэтессы.</w:t>
      </w:r>
    </w:p>
    <w:p>
      <w:pPr>
        <w:pStyle w:val="Normal"/>
        <w:spacing w:before="120" w:after="120"/>
        <w:ind w:left="120" w:right="45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6 марта 2021г., с 6 «А» классом был проведен открытый урок, посвященный Дню Конституции ЧР.</w:t>
      </w:r>
    </w:p>
    <w:p>
      <w:pPr>
        <w:pStyle w:val="Normal"/>
        <w:spacing w:before="120" w:after="120"/>
        <w:ind w:left="120" w:right="45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before="120" w:after="120"/>
        <w:ind w:left="120" w:right="45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9 апреля 2021г.в кабинете чеченского языка прошел этнографический диктант, под названием «Ненан мотт-иза халкъан юьхь ю, халкъан орам бу».</w:t>
      </w:r>
    </w:p>
    <w:p>
      <w:pPr>
        <w:pStyle w:val="Normal"/>
        <w:spacing w:before="120" w:after="120"/>
        <w:ind w:right="45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right="450" w:hanging="0"/>
        <w:rPr>
          <w:iCs/>
          <w:sz w:val="28"/>
          <w:szCs w:val="28"/>
          <w:shd w:fill="FFFFFF" w:val="clear"/>
          <w:lang w:val="en-US" w:eastAsia="en-US"/>
        </w:rPr>
      </w:pPr>
      <w:r>
        <w:rPr>
          <w:i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left="120" w:right="450" w:hanging="0"/>
        <w:rPr/>
      </w:pPr>
      <w:r>
        <w:rPr>
          <w:sz w:val="28"/>
          <w:lang w:val="en-US" w:eastAsia="en-US"/>
        </w:rPr>
        <w:t xml:space="preserve">                     </w:t>
      </w:r>
      <w:r>
        <w:rPr>
          <w:sz w:val="28"/>
          <w:lang w:val="en-US" w:eastAsia="en-US"/>
        </w:rPr>
        <w:t>Открытый урок «Нохчийн зудчунна лерина»</w:t>
      </w:r>
    </w:p>
    <w:p>
      <w:pPr>
        <w:pStyle w:val="Normal"/>
        <w:ind w:left="120" w:right="45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right="450" w:hanging="447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</w:p>
    <w:p>
      <w:pPr>
        <w:pStyle w:val="Normal"/>
        <w:ind w:left="120" w:right="450" w:hanging="0"/>
        <w:rPr>
          <w:iCs/>
          <w:sz w:val="28"/>
          <w:szCs w:val="28"/>
          <w:shd w:fill="FFFFFF" w:val="clear"/>
          <w:lang w:val="en-US" w:eastAsia="en-US"/>
        </w:rPr>
      </w:pPr>
      <w:r>
        <w:rPr>
          <w:i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left="120" w:right="450" w:hanging="0"/>
        <w:rPr/>
      </w:pPr>
      <w:r>
        <w:rPr>
          <w:iCs/>
          <w:sz w:val="28"/>
          <w:szCs w:val="28"/>
          <w:shd w:fill="FFFFFF" w:val="clear"/>
        </w:rPr>
        <w:t xml:space="preserve">Всем известно, что основной деятельностью, осуществляемой в кабинете, является изучение родного (чеченского) языка и литературы. </w:t>
      </w:r>
    </w:p>
    <w:p>
      <w:pPr>
        <w:pStyle w:val="Normal"/>
        <w:ind w:left="120" w:right="45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120" w:right="450" w:hanging="0"/>
        <w:rPr/>
      </w:pPr>
      <w:r>
        <w:rPr>
          <w:iCs/>
          <w:sz w:val="28"/>
          <w:szCs w:val="28"/>
          <w:shd w:fill="FFFFFF" w:val="clear"/>
        </w:rPr>
        <w:t xml:space="preserve">            </w:t>
      </w:r>
      <w:r>
        <w:rPr>
          <w:iCs/>
          <w:sz w:val="28"/>
          <w:szCs w:val="28"/>
          <w:shd w:fill="FFFFFF" w:val="clear"/>
        </w:rPr>
        <w:t>Результатом усиленной работы по изучению языка стали занятые места в муниципальном этапе Всероссийской предметной олимпиады школьников                                                    «Олимпиада-2021»</w:t>
      </w:r>
    </w:p>
    <w:p>
      <w:pPr>
        <w:pStyle w:val="Normal"/>
        <w:spacing w:lineRule="auto" w:line="276"/>
        <w:ind w:left="120" w:right="450" w:hanging="0"/>
        <w:rPr/>
      </w:pPr>
      <w:r>
        <w:rPr>
          <w:iCs/>
          <w:sz w:val="28"/>
          <w:szCs w:val="28"/>
          <w:shd w:fill="FFFFFF" w:val="clear"/>
        </w:rPr>
        <w:t>Вахабов М-Э. ученик 10 «Б» класса 1-е место</w:t>
      </w:r>
    </w:p>
    <w:p>
      <w:pPr>
        <w:pStyle w:val="Normal"/>
        <w:spacing w:lineRule="auto" w:line="276"/>
        <w:ind w:left="120" w:right="450" w:hanging="0"/>
        <w:rPr/>
      </w:pPr>
      <w:r>
        <w:rPr>
          <w:iCs/>
          <w:sz w:val="28"/>
          <w:szCs w:val="28"/>
          <w:shd w:fill="FFFFFF" w:val="clear"/>
        </w:rPr>
        <w:t>«Олимпиада-2021»</w:t>
      </w:r>
    </w:p>
    <w:p>
      <w:pPr>
        <w:pStyle w:val="Normal"/>
        <w:spacing w:lineRule="auto" w:line="276"/>
        <w:ind w:left="120" w:right="45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Далхаева С. ученица 9 класса 3-е место</w:t>
      </w:r>
    </w:p>
    <w:p>
      <w:pPr>
        <w:pStyle w:val="Normal"/>
        <w:spacing w:lineRule="auto" w:line="276"/>
        <w:ind w:right="45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         </w:t>
      </w:r>
      <w:r>
        <w:rPr>
          <w:iCs/>
          <w:sz w:val="28"/>
          <w:szCs w:val="28"/>
          <w:shd w:fill="FFFFFF" w:val="clear"/>
        </w:rPr>
        <w:t>В настоящее время в кабинете есть всё необходимое для качественного проведения уроков. Эстетичность оформления привлекает учащихся, весь накопленный материал помогает им в учёбе. Техника безопасности и санитарно – гигиенический режим соблюдаются. Кабинет проветривается, влажная уборка проводится ежедневно. В классе всегда очень чисто.</w:t>
      </w:r>
    </w:p>
    <w:p>
      <w:pPr>
        <w:pStyle w:val="Normal"/>
        <w:spacing w:lineRule="auto" w:line="276"/>
        <w:jc w:val="right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___________     Л.М. Буск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/>
        <w:t>Приказ ______от ________2022г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B050"/>
          <w:sz w:val="48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48"/>
          <w:szCs w:val="5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538135"/>
          <w:sz w:val="48"/>
          <w:szCs w:val="56"/>
        </w:rPr>
        <w:t>План работы кабинета на 2022 – 2023 учебный год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создание условий для совершенствования качества учебно – воспитательного процес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 кабинета, внедрение ИКТ в учебный процес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базы контрольно – диагностических материалов, в том числе на электронных нос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6279515" cy="6870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  <w:gridCol w:w="467"/>
                              <w:gridCol w:w="2349"/>
                              <w:gridCol w:w="2462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Обновление и сохранность материально-технической базы каби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абинета к новому учебному году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201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цаева З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. персонал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Обновление оборудования, Т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равка картриджей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цаева З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Оформление каби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ена материала постоянных стендов: предметного стенда, классного уголк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цаева З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щи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методических папо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цаева З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Обновление учебно-методического обеспечения каби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тизация имеющихся материалов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 понеобходимости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цаева З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справочных материалов для учащихся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цаева З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дидак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цаева З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Соблюдение правил техники безопасности и санитарно-гигиенических треб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таж по ТБ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 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цаева З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тривани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жу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ральная уборка кабинет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щие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дежурства в кабинет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дежу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Работа с учащимися и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со слабоуспевающими учениками, консультации для одаренных детей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цаева З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родительских собраний, заседаний родительского комитет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цаева З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. ком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внекла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цаева З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 кл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41pt;mso-wrap-distance-left:9pt;mso-wrap-distance-right:9pt;mso-wrap-distance-top:0pt;mso-wrap-distance-bottom:0pt;margin-top:10.2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1"/>
                        <w:gridCol w:w="467"/>
                        <w:gridCol w:w="2349"/>
                        <w:gridCol w:w="2462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Обновление и сохранность материально-технической базы кабинет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абинета к новому учебному году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2018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цаева З.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. персонал школы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Обновление оборудования, ТСО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авка картриджей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цаева З.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Оформление кабинет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на материала постоянных стендов: предметного стенда, классного уголка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цаева З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методических папо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цаева З.М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Обновление учебно-методического обеспечения кабинет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тизация имеющихся материалов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 понеобходимости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цаева З.М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справочных материалов для учащихся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цаева З.М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дидактического материала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цаева З.М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Соблюдение правил техники безопасности и санитарно-гигиенических требований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аж по ТБ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 по необходимости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цаева З.М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тривание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журные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ая уборка кабинета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щиеся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дежурства в кабинете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дежурный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Работа с учащимися и родителями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о слабоуспевающими учениками, консультации для одаренных детей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цаева З.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родительских собраний, заседаний родительского комитета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цаева З.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. комите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внеклассных мероприятий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цаева З.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кл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32"/>
          <w:szCs w:val="36"/>
        </w:rPr>
      </w:pPr>
      <w:r>
        <w:rPr>
          <w:b/>
          <w:color w:val="385623"/>
          <w:sz w:val="32"/>
          <w:szCs w:val="36"/>
        </w:rPr>
        <w:t>Мероприятия на базе кабинета</w:t>
      </w:r>
    </w:p>
    <w:p>
      <w:pPr>
        <w:pStyle w:val="Normal"/>
        <w:rPr>
          <w:b/>
          <w:b/>
          <w:color w:val="385623"/>
          <w:sz w:val="32"/>
          <w:szCs w:val="28"/>
        </w:rPr>
      </w:pPr>
      <w:r>
        <w:rPr>
          <w:b/>
          <w:color w:val="385623"/>
          <w:sz w:val="32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614"/>
        <w:gridCol w:w="3618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ная неделя по чеченскому языку и литерату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аева З.М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, выставки…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аева З.М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часы, праздники, трудовые дела  класс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аева З.М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385623"/>
        </w:rPr>
      </w:pPr>
      <w:r>
        <w:rPr>
          <w:b/>
          <w:color w:val="385623"/>
        </w:rPr>
        <w:t>ПРОГРАММНОЕ ОБЕСПЕЧЕНИЕ КАБИНЕТА</w:t>
      </w:r>
    </w:p>
    <w:p>
      <w:pPr>
        <w:pStyle w:val="Normal"/>
        <w:ind w:left="720" w:hanging="0"/>
        <w:rPr>
          <w:b/>
          <w:b/>
          <w:color w:val="385623"/>
        </w:rPr>
      </w:pPr>
      <w:r>
        <w:rPr>
          <w:b/>
          <w:color w:val="385623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6"/>
        <w:gridCol w:w="7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экз.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ченски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государственный образовательный стандарт основного общего образования (ФГОС ООО) по чеченскому языку ( </w:t>
            </w:r>
            <w:r>
              <w:rPr>
                <w:i/>
              </w:rPr>
              <w:t>электронная верс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425"/>
              <w:rPr/>
            </w:pPr>
            <w:r>
              <w:rPr/>
              <w:t xml:space="preserve">Рабочая программа по чеченкому языку. Чеченский язык. 5-9 классы: Учебное издание </w:t>
            </w:r>
            <w:r>
              <w:rPr>
                <w:color w:val="00206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вхадов М.Р., Махмаев Ж.М., Абдулкадырова Р.А.  «Нохчийн мотт» 5-чу классашна. </w:t>
            </w:r>
            <w:r>
              <w:rPr>
                <w:rFonts w:eastAsia="Calibri"/>
                <w:lang w:eastAsia="en-US"/>
              </w:rPr>
              <w:t>Соьлжа г1ала   АО « ИПК «Грозненский рабочий», 2017шо.</w:t>
            </w:r>
          </w:p>
          <w:p>
            <w:pPr>
              <w:pStyle w:val="Normal"/>
              <w:ind w:right="567" w:firstLine="425"/>
              <w:rPr/>
            </w:pPr>
            <w:r>
              <w:rPr>
                <w:lang w:eastAsia="en-US"/>
              </w:rPr>
              <w:t xml:space="preserve">Овхадов М.Р., Махмаев Ж.М., Абдулкадырова Р.А.  </w:t>
            </w:r>
            <w:r>
              <w:rPr>
                <w:color w:val="000000"/>
                <w:lang w:eastAsia="en-US"/>
              </w:rPr>
              <w:t xml:space="preserve">«Нохчийн  мотт» 6 классашна. </w:t>
            </w:r>
            <w:r>
              <w:rPr>
                <w:rFonts w:eastAsia="Calibri"/>
                <w:lang w:eastAsia="en-US"/>
              </w:rPr>
              <w:t>Соьлжа г1ала   АО « ИПК «Грозненский рабочий», 2017шо.</w:t>
            </w:r>
          </w:p>
          <w:p>
            <w:pPr>
              <w:pStyle w:val="Normal"/>
              <w:ind w:right="567" w:firstLine="425"/>
              <w:rPr/>
            </w:pPr>
            <w:r>
              <w:rPr>
                <w:lang w:eastAsia="en-US"/>
              </w:rPr>
              <w:t xml:space="preserve">Овхадов М.Р., Абдулкадырова Р.А.  «Нохчийн мотт» 7-чу классашна. </w:t>
            </w:r>
            <w:r>
              <w:rPr>
                <w:rFonts w:eastAsia="Calibri"/>
                <w:lang w:eastAsia="en-US"/>
              </w:rPr>
              <w:t>Соьлжа г1ала   АО « ИПК «Грозненский рабочий», 2017шо.</w:t>
            </w:r>
          </w:p>
          <w:p>
            <w:pPr>
              <w:pStyle w:val="Normal"/>
              <w:ind w:right="567" w:firstLine="425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. Д. Джамалханов,  Т.М. Вагапова, Я.У. Эсхаджиев, М.Р. Овхадов, </w:t>
            </w:r>
            <w:r>
              <w:rPr>
                <w:lang w:eastAsia="en-US"/>
              </w:rPr>
              <w:t xml:space="preserve">Абдулкадырова Р.А.  </w:t>
            </w:r>
            <w:r>
              <w:rPr>
                <w:rFonts w:eastAsia="Calibri"/>
                <w:lang w:eastAsia="en-US"/>
              </w:rPr>
              <w:t xml:space="preserve">  « Нохчийн мотт», 8-9класс. Соьлжа г1ала   АО « ИПК «Грозненский рабочий», 2017шо.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</w:rPr>
              <w:t>электронная верс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а для средней (полной) школы (базовый уровень). Чеченский язык 10-11классы: Учебное издание </w:t>
            </w:r>
            <w:r>
              <w:rPr>
                <w:color w:val="002060"/>
                <w:lang w:eastAsia="en-US"/>
              </w:rPr>
              <w:t xml:space="preserve"> </w:t>
            </w:r>
            <w:r>
              <w:rPr/>
              <w:t xml:space="preserve">Джамалханов З.Д., Чинхоева  Т.Н.  «Нохчийн мотт»  10-11-чуй классашна 1амат.  Грозный  2002 шо.  ( </w:t>
            </w:r>
            <w:r>
              <w:rPr>
                <w:i/>
              </w:rPr>
              <w:t>электронная верс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а для средней (полной) школы (базовый уровень). Чеченский язык 11класс: Учебное издание </w:t>
            </w:r>
            <w:r>
              <w:rPr>
                <w:color w:val="002060"/>
                <w:lang w:eastAsia="en-US"/>
              </w:rPr>
              <w:t xml:space="preserve"> </w:t>
            </w:r>
            <w:r>
              <w:rPr/>
              <w:t xml:space="preserve">Джамалханов З.Д., Чинхоева  Т.Н.  «Нохчийн мотт»  10-11-чуй классашна 1амат.  Грозный  2002 шо.  ( </w:t>
            </w:r>
            <w:r>
              <w:rPr>
                <w:i/>
              </w:rPr>
              <w:t>электронная верс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литературе. Литература. 5-9 классы </w:t>
            </w:r>
          </w:p>
          <w:p>
            <w:pPr>
              <w:pStyle w:val="Normal"/>
              <w:rPr/>
            </w:pPr>
            <w:r>
              <w:rPr/>
              <w:t>(базовый уровень) / Авторы: Эдилов С.Э. «Нохчийн литература»  5-чу классана хрестомати.  Соьлжа г1ала   АО « ИПК «Грозненский рабочий», 2018ш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.Э. Эдилов  «Нохчийн литература»  6-чу классана хрестомати. Соьлжа г1ала   АО « ИПК «Грозненский рабочий», 2018шо.  </w:t>
            </w:r>
          </w:p>
          <w:p>
            <w:pPr>
              <w:pStyle w:val="Normal"/>
              <w:rPr/>
            </w:pPr>
            <w:r>
              <w:rPr/>
              <w:t xml:space="preserve">Эдилов С.Э. «Нохчийн литература»  7-чу классана хрестомати. Соьлжа г1ала   АО « ИПК «Грозненский рабочий», 2018шо.  </w:t>
            </w:r>
          </w:p>
          <w:p>
            <w:pPr>
              <w:pStyle w:val="Normal"/>
              <w:rPr/>
            </w:pPr>
            <w:r>
              <w:rPr/>
              <w:t xml:space="preserve">Ахмадов М.М., Алиева З.Л.-А. «Нохчийн литература»   8-чу классана учебник. Соьлжа г1ала   АО « ИПК «Грозненский рабочий», 2018шо.  </w:t>
            </w:r>
          </w:p>
          <w:p>
            <w:pPr>
              <w:pStyle w:val="Normal"/>
              <w:rPr/>
            </w:pPr>
            <w:r>
              <w:rPr/>
              <w:t xml:space="preserve">Арсанукаев 1.М., Эдилов С.Э.  «Нохчийн литература»  9-чу классана хрестомати. Соьлжа г1ала   АО « ИПК «Грозненский рабочий», 2018шо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i/>
              </w:rPr>
              <w:t>электронная верс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. Литература. 10-11 классы.</w:t>
            </w:r>
          </w:p>
          <w:p>
            <w:pPr>
              <w:pStyle w:val="Normal"/>
              <w:rPr/>
            </w:pPr>
            <w:r>
              <w:rPr/>
              <w:t>Авторы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1. Арсанукаев А. М.,  Эжаев У. Х. «Нохчийн литература»   10-чу классана  хрестомати.  Грозный    Издательство  «Абат»  2003 шо.</w:t>
            </w:r>
          </w:p>
          <w:p>
            <w:pPr>
              <w:pStyle w:val="Normal"/>
              <w:rPr/>
            </w:pPr>
            <w:r>
              <w:rPr/>
              <w:t>2. Дыхаев В. А., Шайхиев 1. Х. «Нохчийн литература»   10-чу классана учебник.  Грозный   Издательство «Арфа-Пресс», 2009 шо.</w:t>
            </w:r>
          </w:p>
          <w:p>
            <w:pPr>
              <w:pStyle w:val="Normal"/>
              <w:rPr/>
            </w:pPr>
            <w:r>
              <w:rPr/>
              <w:t>1.  Уциев А.Х., Чираева Р.А.  «Нохчийн литература»   11-чу классана  текстийн гулар.  Грозный  2009 шо.</w:t>
            </w:r>
          </w:p>
          <w:p>
            <w:pPr>
              <w:pStyle w:val="Normal"/>
              <w:rPr/>
            </w:pPr>
            <w:r>
              <w:rPr/>
              <w:t>2.  Туркаев Хь.В., Туркаева Р.А.  «Нохчийн литература»   11-чу классана 1амат.  Грозный  2011 ш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i/>
              </w:rPr>
              <w:t>электронная верс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средней (полной) школы (базовый уровень). Литература . 11класс: Учебное издание </w:t>
            </w:r>
            <w:r>
              <w:rPr>
                <w:color w:val="002060"/>
                <w:lang w:eastAsia="en-US"/>
              </w:rPr>
              <w:t xml:space="preserve"> </w:t>
            </w:r>
            <w:r>
              <w:rPr/>
              <w:t>1.  Уциев А.Х., Чираева Р.А.  «Нохчийн литература»   11-чу классана  текстийн гулар.  Грозный  2009 шо.</w:t>
            </w:r>
          </w:p>
          <w:p>
            <w:pPr>
              <w:pStyle w:val="Normal"/>
              <w:rPr/>
            </w:pPr>
            <w:r>
              <w:rPr/>
              <w:t>2.  Туркаев Хь.В., Туркаева Р.А.  «Нохчийн литература»   11-чу классана 1амат.  Грозный  2011 ш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i/>
              </w:rPr>
              <w:t>электронная верс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  <w:t>МЕТОДИЧЕСКАЯ И СПРАВОЧНАЯ ЛИТЕРАТУРА</w:t>
      </w:r>
    </w:p>
    <w:p>
      <w:pPr>
        <w:pStyle w:val="Normal"/>
        <w:widowControl w:val="false"/>
        <w:autoSpaceDE w:val="false"/>
        <w:jc w:val="center"/>
        <w:rPr>
          <w:b/>
          <w:b/>
          <w:color w:val="92D050"/>
          <w:sz w:val="28"/>
        </w:rPr>
      </w:pPr>
      <w:r>
        <w:rPr>
          <w:b/>
          <w:color w:val="92D050"/>
          <w:sz w:val="28"/>
        </w:rPr>
        <w:t>Словари, справочники и методические пособия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112"/>
        <w:gridCol w:w="1746"/>
        <w:gridCol w:w="11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вт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д-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од из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усско-чеченский сло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Ю.Алиро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Академия" Моск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ченский-русский сло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Г.Маци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"Грозный"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хчийн меттан доштуьду жай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Д. Вагап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«Пилиграсервис и Т» Нальч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хчийн меттан синонимийн жай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Д. Вагап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«Соьлжа-г1ал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арь литературоведческих терм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М.Арсанука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оьлжа-г1ал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ГУП «ИПК «Грозненский рабоч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сско-чеченский словарь спортивных терминов и словосочет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-А. Аслаха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озны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1инцалера нохчийн мо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Д. Тима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«Соьлжа-г1ал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колехь исбаьхаллин произведени талл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М Арсанука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Арфа-Прес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ологический синтаксис чеченского прост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И.Хали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ЬЧИК « ИЗДАТЕЛЬСТЕЛЬСКИЙ ЦЕНТР «ЭЛЬ-Ф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ийн литература хьехаран метод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М.Арсанука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оз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-Г1алг1айн книжни издатель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11-чуй классашкахь нохчийн моттий, литературий хьехаран шеран рузманан хьесап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.Махмае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«Соьлжа-г1ал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охчийн меттан урокехь ц1ердешнийн легарш 1ам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Д. Вагап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«Соьлжа-г1ал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охчийн школан 4-чу классехь литература хьехаран методически пос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Д.Ченти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нижное издательство ЧИАСС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хчийн меттан морфологически практически кур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Д.Тимаев, С.-Х. С.-Э. Ирезиев, А.Х. Абубака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оьлжа-г1ал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ГУП «ИПК «Грозненский рабоч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ккъерчу школехь нохчийн меттан орфографи а, пунктуаци а 1ам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-11 классашках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.У.Эсхаджи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Арфа-Прес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рия и проблемы формирования чеченского литератур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Ю. Гире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оз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титут развития образования ЧР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ийн мотт а, керла технологеш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Э.Эди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О «ИПК «Грозненский рабоч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галецамийн денош а, суьйренаш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Э.Эди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О «ИПК «Грозненский рабоч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ийн бошмашна а, юьхьанцарчу классашна а лерина хрестома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Э.Эди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О «ИПК «Грозненский рабоч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укъане грамматика 5-11 классашкахь дешаран пос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Э.Эди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Арфа-Прес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взуш, 1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Э.Эди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«Соьлжа-г1ал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современному у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М.Паташ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Центр педагогического образован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ккъерчу ишколашна нохчийн меттан программа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.Д. Джамалханов, Я.У. Эсхаджи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ьлжа-Г1ала ГУП «Книжни издательство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ерная рабочая 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го предмета «Чеченская литкратура» 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Э.Эди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О «ИПК «Грозненский рабоч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ийн меттан диктанташ а, изложенеш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А.</w:t>
            </w:r>
            <w:r>
              <w:rPr>
                <w:rFonts w:cs="Times New Roman CYR" w:ascii="Times New Roman CYR" w:hAnsi="Times New Roman CYR"/>
              </w:rPr>
              <w:t>Янгульба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Арфа-Прес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чинени язъян 1ам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Э.Эдил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О «ИПК «Грозненский рабоч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ложени язъян 1ам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Э.Эди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О «ИПК «Грозненский рабоч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"Нохчийн мотт хьехар" 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Янгульбаев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Янгульба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"Грозный"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"Нохчийн литература хьехар"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lang w:val="en-US"/>
              </w:rPr>
              <w:t xml:space="preserve">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М.Арсанука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"Грозный" ЧИАСС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9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"Нохчийн мотт хьехар" 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Янгульбаев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Янгульба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"Грозный"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"Нохчийн мотт хьехар" 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.А.Эсхаджи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Грозный"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«Аба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127"/>
              <w:gridCol w:w="1255"/>
              <w:gridCol w:w="1328"/>
              <w:gridCol w:w="890"/>
              <w:gridCol w:w="525"/>
            </w:tblGrid>
            <w:tr>
              <w:trPr/>
              <w:tc>
                <w:tcPr>
                  <w:tcW w:w="51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Тестовые зад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по </w:t>
                  </w:r>
                  <w:r>
                    <w:rPr>
                      <w:rFonts w:cs="Times New Roman CYR" w:ascii="Times New Roman CYR" w:hAnsi="Times New Roman CYR"/>
                    </w:rPr>
                    <w:t>чеченскому</w:t>
                  </w:r>
                  <w:r>
                    <w:rPr/>
                    <w:t xml:space="preserve"> языку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5</w:t>
                  </w:r>
                  <w:r>
                    <w:rPr>
                      <w:rFonts w:cs="Times New Roman CYR" w:ascii="Times New Roman CYR" w:hAnsi="Times New Roman CYR"/>
                    </w:rPr>
                    <w:t>-11</w:t>
                  </w:r>
                  <w:r>
                    <w:rPr/>
                    <w:t xml:space="preserve"> кл</w:t>
                  </w:r>
                  <w:r>
                    <w:rPr>
                      <w:rFonts w:cs="Times New Roman CYR" w:ascii="Times New Roman CYR" w:hAnsi="Times New Roman CYR"/>
                    </w:rPr>
                    <w:t>.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Я.С.Чемирзаева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  <w:r>
                    <w:rPr>
                      <w:rFonts w:cs="Times New Roman CYR" w:ascii="Times New Roman CYR" w:hAnsi="Times New Roman CYR"/>
                    </w:rPr>
                    <w:t>10-12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А. Байра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127"/>
              <w:gridCol w:w="1255"/>
              <w:gridCol w:w="1328"/>
              <w:gridCol w:w="890"/>
              <w:gridCol w:w="525"/>
            </w:tblGrid>
            <w:tr>
              <w:trPr/>
              <w:tc>
                <w:tcPr>
                  <w:tcW w:w="51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Тестовые зад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по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чеченско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литературе</w:t>
                  </w:r>
                  <w:r>
                    <w:rPr/>
                    <w:t xml:space="preserve"> 5</w:t>
                  </w:r>
                  <w:r>
                    <w:rPr>
                      <w:rFonts w:cs="Times New Roman CYR" w:ascii="Times New Roman CYR" w:hAnsi="Times New Roman CYR"/>
                    </w:rPr>
                    <w:t>-11</w:t>
                  </w:r>
                  <w:r>
                    <w:rPr/>
                    <w:t xml:space="preserve"> кл</w:t>
                  </w:r>
                  <w:r>
                    <w:rPr>
                      <w:rFonts w:cs="Times New Roman CYR" w:ascii="Times New Roman CYR" w:hAnsi="Times New Roman CYR"/>
                    </w:rPr>
                    <w:t>.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Я.С.Чемирзаева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  <w:r>
                    <w:rPr>
                      <w:rFonts w:cs="Times New Roman CYR" w:ascii="Times New Roman CYR" w:hAnsi="Times New Roman CYR"/>
                    </w:rPr>
                    <w:t>10-12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А. Байра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 д1алур ю ПК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И.АбдарзаковЛ.Х.Дашаева, С.А.-Х. Дудаев,</w:t>
            </w:r>
          </w:p>
          <w:p>
            <w:pPr>
              <w:pStyle w:val="Normal"/>
              <w:rPr/>
            </w:pPr>
            <w:r>
              <w:rPr/>
              <w:t>С.Л.Тутаева, П.А.Хунарик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ьлжа-г1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ийн меттан нийсаяздаран коьрта бакъон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Р Овхадов.,</w:t>
            </w:r>
            <w:r>
              <w:rPr/>
              <w:t xml:space="preserve"> А.И.Халидов, С.-Э. Ирезиев,</w:t>
            </w:r>
            <w:r>
              <w:rPr>
                <w:lang w:eastAsia="en-US"/>
              </w:rPr>
              <w:t xml:space="preserve"> А.Абдулкадыров </w:t>
            </w:r>
            <w:r>
              <w:rPr>
                <w:rFonts w:cs="Times New Roman CYR" w:ascii="Times New Roman CYR" w:hAnsi="Times New Roman CYR"/>
              </w:rPr>
              <w:t>А.Д. Вагап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Х. Умхаев, Н.Альбеков,С.-Хь. Дадаев, И. Солтханов, 1. Бадае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ьлжа-Г1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/>
        <w:t>Учебная литератур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1842"/>
        <w:gridCol w:w="1449"/>
        <w:gridCol w:w="1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Нохчийн мотт» 5-чу классаш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вхадов М.Р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маев Ж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Абдулкадырова Р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оьлжа г1ала   АО « ИПК «Грозненский рабочий»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 мотт» 6 классашна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хадов М.Р.,</w:t>
            </w:r>
          </w:p>
          <w:p>
            <w:pPr>
              <w:pStyle w:val="Normal"/>
              <w:jc w:val="center"/>
              <w:rPr/>
            </w:pPr>
            <w:r>
              <w:rPr/>
              <w:t>Махмаев Ж.М.,</w:t>
            </w:r>
          </w:p>
          <w:p>
            <w:pPr>
              <w:pStyle w:val="Normal"/>
              <w:jc w:val="center"/>
              <w:rPr/>
            </w:pPr>
            <w:r>
              <w:rPr/>
              <w:t>Абдулкадырова Р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ьлжа 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охчий мотт»</w:t>
            </w:r>
          </w:p>
          <w:p>
            <w:pPr>
              <w:pStyle w:val="Normal"/>
              <w:ind w:left="142"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-чу классаш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вхадов М.Р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Абдулкадырова Р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оьлжа 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хчийн-мотт»,</w:t>
            </w:r>
          </w:p>
          <w:p>
            <w:pPr>
              <w:pStyle w:val="Normal"/>
              <w:ind w:left="284" w:right="567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. Д. Джамалханов,  Т.М. Вагапова, Я.У. Эсхаджиев, М.Р. Овхадов, </w:t>
            </w:r>
            <w:r>
              <w:rPr>
                <w:lang w:eastAsia="en-US"/>
              </w:rPr>
              <w:t>Абдулкадырова Р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ьлжа 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мот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-11-чуй классашна</w:t>
            </w:r>
          </w:p>
          <w:p>
            <w:pPr>
              <w:pStyle w:val="Normal"/>
              <w:ind w:left="284" w:right="567" w:hanging="28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Джамалханов З.Д., Чинхоева 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роз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чу классана хрестомати. «Нохчийн литерату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дилов С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литература»  6-чу классана хрестома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Э. Эди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литература»  7-чу классана хрестома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дилов С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г1ала   АО « ИПК «Грозненский рабочий»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литература»   8-чу классана учеб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хмадов М.М., Алиева З.Л.-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литература»  9-чу классана хрестомат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санукаев 1.М., Эдилов С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хчийн литература»  10-чу классана хрестом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 М.М., Алиева З.Л.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-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литература»  10-чу классана учеб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 М.М., Алиева З.Л.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-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литература»  11-чу классана хрестомат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радова З.И.,Абдулкадырова Р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-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хчийн литература»  11-чу классана учебник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каевХ.В., Туркаева Р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ьлжа -Г1ала   АО « ИПК «Грозненский рабоч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color w:val="538135"/>
          <w:sz w:val="28"/>
          <w:lang w:val="en-US"/>
        </w:rPr>
      </w:pPr>
      <w:r>
        <w:rPr>
          <w:b/>
          <w:color w:val="538135"/>
          <w:sz w:val="28"/>
          <w:lang w:val="en-US"/>
        </w:rPr>
        <w:t>Дидактические материал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color w:val="538135"/>
          <w:sz w:val="28"/>
          <w:lang w:val="en-US"/>
        </w:rPr>
      </w:pPr>
      <w:r>
        <w:rPr>
          <w:b/>
          <w:color w:val="538135"/>
          <w:sz w:val="28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397"/>
        <w:gridCol w:w="21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чен</w:t>
            </w:r>
            <w:r>
              <w:rPr/>
              <w:t>ский язык. Карточки-задания 5</w:t>
            </w:r>
            <w:r>
              <w:rPr>
                <w:rFonts w:cs="Times New Roman CYR" w:ascii="Times New Roman CYR" w:hAnsi="Times New Roman CYR"/>
              </w:rPr>
              <w:t>-11</w:t>
            </w:r>
            <w:r>
              <w:rPr/>
              <w:t xml:space="preserve">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 для проведения конкурсов и олимпиад по </w:t>
            </w:r>
            <w:r>
              <w:rPr>
                <w:rFonts w:cs="Times New Roman CYR" w:ascii="Times New Roman CYR" w:hAnsi="Times New Roman CYR"/>
              </w:rPr>
              <w:t>чечен</w:t>
            </w:r>
            <w:r>
              <w:rPr/>
              <w:t>скому языку и литератур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олимпиадам по </w:t>
            </w:r>
            <w:r>
              <w:rPr>
                <w:rFonts w:cs="Times New Roman CYR" w:ascii="Times New Roman CYR" w:hAnsi="Times New Roman CYR"/>
              </w:rPr>
              <w:t>чечен</w:t>
            </w:r>
            <w:r>
              <w:rPr/>
              <w:t>скому языку 5-11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лимпиады по </w:t>
            </w:r>
            <w:r>
              <w:rPr>
                <w:rFonts w:cs="Times New Roman CYR" w:ascii="Times New Roman CYR" w:hAnsi="Times New Roman CYR"/>
              </w:rPr>
              <w:t>чеченскому</w:t>
            </w:r>
            <w:r>
              <w:rPr/>
              <w:t xml:space="preserve"> языку.</w:t>
            </w:r>
            <w:r>
              <w:rPr>
                <w:rFonts w:cs="Times New Roman CYR" w:ascii="Times New Roman CYR" w:hAnsi="Times New Roman CYR"/>
              </w:rPr>
              <w:t xml:space="preserve"> 8-11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ОГЭ по чеченскому язы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хчийн меттан дидактечес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атериал 6-7 классаш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Default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Default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Default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Default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>Стенд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охчийн мот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еттанийн ц1ерш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Default"/>
        <w:jc w:val="center"/>
        <w:rPr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  <w:t>ИНСТРУКЦИЯ</w:t>
      </w:r>
    </w:p>
    <w:p>
      <w:pPr>
        <w:pStyle w:val="Default"/>
        <w:jc w:val="center"/>
        <w:rPr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  <w:t>по охране труда при проведении занятий</w:t>
      </w:r>
    </w:p>
    <w:p>
      <w:pPr>
        <w:pStyle w:val="Default"/>
        <w:jc w:val="center"/>
        <w:rPr/>
      </w:pPr>
      <w:r>
        <w:rPr>
          <w:b/>
          <w:bCs/>
          <w:color w:val="385623"/>
          <w:sz w:val="28"/>
          <w:szCs w:val="28"/>
        </w:rPr>
        <w:t>в кабинете чеченского языка.</w:t>
      </w:r>
    </w:p>
    <w:p>
      <w:pPr>
        <w:pStyle w:val="Default"/>
        <w:jc w:val="center"/>
        <w:rPr>
          <w:b/>
          <w:b/>
          <w:bCs/>
          <w:color w:val="70AD47"/>
          <w:sz w:val="28"/>
          <w:szCs w:val="28"/>
        </w:rPr>
      </w:pPr>
      <w:r>
        <w:rPr>
          <w:b/>
          <w:bCs/>
          <w:color w:val="70AD47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70AD47"/>
          <w:sz w:val="28"/>
          <w:szCs w:val="23"/>
        </w:rPr>
      </w:pPr>
      <w:r>
        <w:rPr>
          <w:b/>
          <w:bCs/>
          <w:color w:val="70AD47"/>
          <w:sz w:val="28"/>
          <w:szCs w:val="23"/>
        </w:rPr>
        <w:t>1. Общие требования безопасности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1.1.К занятиям в кабинете чеченского языка допускаются учащиеся с 8 -го класса, прошедшие инструктаж по технике безопасности и правилам поведения в кабинете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1.2.При проведении занятий учащиеся должны соблюдать правила поведения, расписание учебных занятий, установленные режимы труда и отдыха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1.3.При проведении занятий возможно воздействие на учащихся следующих опасных и вредных факторов: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нарушения осанки, искривления позвоночника, развитие близорукости при неправильном подборе размеров ученической мебели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нарушения остроты зрения при недостаточной освещенности в кабинете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поражение электрическим током при неисправном электрооборудовании кабинета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1.4.При проведении занятий соблюдать правила пожарной безопасности, знать места расположения первичных средств пожаротушения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1.5.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1.6.В процессе занятий учащиеся должны соблюдать правила личной гигиены, содержать в чистоте свое рабочее место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1.7.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2. Требования безопасности перед началом занятий.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2.1.Включить полностью освещение в кабинете, убедиться в исправной работе светильников. Наименьшая освещенность в кабинете должна быть не менее 300 лк (20 Вт/кв. м) при люминесцентных лампах и не менее 150 лк (48 Вт/кв. м) при лампах накаливания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.2.Убедиться в исправности электрооборудования кабинета: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светильники должны быть надежно подвешены к потолку и иметь светорассеивающую арматуру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коммутационные коробки должны быть закрыты крышками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корпуса и крышки выключателей и розеток не должны иметь трещин и сколов, а также оголенных контактов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.3.Убедиться в правильной расстановке мебели в кабинете: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расстояние между наружной стеной кабинета и первым столом должно быть не менее 0,5-0,7 м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расстояние между внутренней стеной кабинета и столами должно быть не менее 0,5-0,7 м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расстояние между задней стеной кабинета и столами должно быть 0,7 м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расстояние от классной доски до первых столов должно быть 2,4-2,6 м; расстояние от классной доски до последних столов должно быть не более 6 м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Cs w:val="23"/>
        </w:rPr>
        <w:t></w:t>
      </w:r>
      <w:r>
        <w:rPr>
          <w:color w:val="000000"/>
          <w:szCs w:val="23"/>
        </w:rPr>
        <w:t xml:space="preserve">удаление мест занятий от окон не должно превышать 6,0 м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2.4.Проверить санитарное состояние кабинета, убедиться в целостности стекол в окнах и провести сквозное проветривание кабинета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.5.Убедиться в том, что температура воздуха в кабинете находится в пределах 18-20°С. </w:t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3. Требования безопасности во время занятий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3.1.Посадку учащихся производить за рабочие столы, соответствующие их росту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3.2.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3.3.С целью обеспечения надлежащей естественной освещенности в кабинете не загромождать подоконники цветами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3.4.Все используемые в кабинете демонстрационные электрические приборы должны быть исправны и иметь заземление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3.5.Стекла окон в кабинете должны очищаться от пыли и грязи, а также очистка светильников не реже двух раз в год. Привлекать учащихся к этим работам, а также к оклейке окон запрещается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3.6.При открывании окон рамы фиксировать в открытом положении крючками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3.7.Во избежание падения из окна, а также ранения стеклом, не вставать на подоконник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4. Требования безопасности в аварийных ситуациях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4.1.При плохом самочувствии сообщить об этом учителю (преподавателю)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4.2.При возникновении пожара немедленно эвакуировать учащихся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4.3.При прорыве системы отопления удалить учащихся из кабинета, перекрыть задвижки в тепловом узле здания и вызвать слесаря-сантехника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4.4.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5. Требования безопасности по окончании занятий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5.1.Выключить демонстрационные электрические приборы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5.2.Проветрить кабине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5.3.Закрыть окна и выключить свет. </w:t>
      </w:r>
    </w:p>
    <w:p>
      <w:pPr>
        <w:pStyle w:val="Default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2240" w:h="15840"/>
      <w:pgMar w:left="993" w:right="850" w:gutter="0" w:header="0" w:top="993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z w:val="24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 w:val="28"/>
      <w:szCs w:val="1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30:00Z</dcterms:created>
  <dc:creator>Secr</dc:creator>
  <dc:description/>
  <cp:keywords/>
  <dc:language>en-US</dc:language>
  <cp:lastModifiedBy>Администратор</cp:lastModifiedBy>
  <cp:lastPrinted>2022-09-22T13:52:00Z</cp:lastPrinted>
  <dcterms:modified xsi:type="dcterms:W3CDTF">2022-09-26T09:14:00Z</dcterms:modified>
  <cp:revision>10</cp:revision>
  <dc:subject/>
  <dc:title>Паспорт учебного кабинета русского языка и литературы №2</dc:title>
</cp:coreProperties>
</file>